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A T I E N C E  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itaire card games v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CoWare - Cowles Comp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A. Cow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67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opeka, KS  66667-062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</w:t>
      </w:r>
      <w:r>
        <w:rPr/>
        <w:t>Ŀ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</w:t>
      </w:r>
      <w:r>
        <w:rPr/>
        <w:t>ĳ 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  <w:t>Ĵ   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�������</w:t>
      </w:r>
      <w:r>
        <w:rPr/>
        <w:t>Ŀ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o �       ���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�   </w:t>
      </w:r>
      <w:r>
        <w:rPr/>
        <w:t>o   �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ĳ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IENCE 10 copyright 1990-1993 CoCoWare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 of Shareware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laimer - Agreement 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the Game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on Commands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a Mouse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PATIENCE 10 Help 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Undo Feature 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t Keys 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rdion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field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maryp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iminate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lf 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londike 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stor 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yramid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cker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gas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st Scores Table (BST) . . . . .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SetUp 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ing Colors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ssary of PATIENCE 10 Terms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orm . . . . . . . . . . .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wo pages of text have been adapted from a documen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l Mayer, author of GRAB Pl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ected to register. Individual programs differ on detail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rial period. 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ble quality. (In both cases, there are good programs and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!) 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ome authors require written permission before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A. Cowle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, MI, 49442-9427, 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ATIENCE 10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TIENCE 10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PATIENCE 10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 10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for evaluation.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is program useful and find that you are using PATIENCE 1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use PATIENCE 10 after a reasonable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registration payment of $10.00 to CoCoWare.  The $1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ne time.  You must treat this software just like a book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 that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possibility of it being used at one location while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at another.  Just as a book cannot be read by two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PATIENCE 10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ntact CoCoWare at the address below for authorizatio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Association of Shareware Professionals (ASP) as adhering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lines for shareware distributors, and such distributors may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ing PATIENCE 10 immediately (However CoCoWare must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so 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PATIENCE 10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PATIENCE 10 along to your fri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at they can use it.  As a registered user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gistered copy of the latest version of PATIENCE 10 which inclu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tup utility and lacks the shareware screens.  You will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 mail support and notification of PATIENCE 10 updates and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CoWare products.  Fill out and send the registration form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page with check or money order (in U.S. dollars)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Co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/o David A. Cow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.O. Box 6762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peka, KS  66667-0623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PATIENCE, make sure that all PATIENCE files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 Following is a listing of all files tha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ATIENCE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IENCE.EXE . . . . Main menu and gam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SETUP.EXE . . . . System setup (registered copie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IENCE.HLP . . . . Hel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IENCE.DAT . . . . PATIENCE system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IENCE.BST . . . . BST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IENCE.DOC . . . .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 games are menu driven to make them as easy to u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 The menu is brought up by typing in the word PATIE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games can be played on virtually ANY IBM compatibl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been designed using the extended IBM character set (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haracters); therefore, NO GRAPHICS DRIVER IS NEED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g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oading PATIENCE, you will be presented with a menu of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taire card games, as well as options for System SetUp and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Table (BST).  There are several ways to select a menu it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Highlight the option you want by using the up, down, lef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arrow keys or the space bar to move the highlight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Use the keyboard to type the highlighted letter of th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ant to execute, whether it be a game or ut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MOUSE: To select a game to play using a mouse, move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over the menu area.  Then move the mouse pointer up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until the game you want is highlighted.  Click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 to start the game.  Likewise, sele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SetUp option or the BST option is done by mov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pointer over the desired option and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mouse pointer does not need to be resting on top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order to select that option.  When the left mouse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ed, whatever option is highlighted will be executed (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was press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commands that are common throughout all of the PAT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.  I will explain these commands here so they won't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for each individual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commands are simply numbers or letters typed on the keyboa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via a mouse.  To know what commands to enter,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at the bottom of each game.  A command line may look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# of pile    _______Hand    __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etter of each command is highlighted to indicate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executes the command.  For instance, to Quit you would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'Q'.  The # command is a little different, however;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 '#' you would substitute a Tableau pil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:  When executing a command via a mouse, click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while the mouse pointer is positioned on the command na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ed area in front of the command name. 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#' command will have no effect.  You must click on the pile itsel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'#' command.  You may also click on the Foundation, H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alon themselves (rather than the command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) to execute these commands.  For more about using a mo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 10, see page 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documentation, all game commands are listed near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ame's description.  The left column lists the command itself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olumn lists the action that the command will take.  Below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st is a command line similar to that which you will se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each gam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 of the ten games require two commands per move (from pil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, etc).  Remember that the first move can always be cancell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'Q' (Quit) command.  This may prevent you from sc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rror points.  These points will be explained later.  If 'Q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uit) is accidentally entered as the first command, simply enter 'Q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Then, when presented with the "Are You Sure?" prompt bo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with a 'N' (No)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your first command by entering 'Q' (Quit) as your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games which only require one command per move are Stack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, and Golf.  If 'Q' (Quit) is accidentally enter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answer with a 'N' (No) command when presented with the "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ure?" prompt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any game, use the 'Q' (Quit) command until presen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re You Sure?" prompt box.  Then answer with a 'Y' (Yes)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rompt box will contain three options: Shuffle, Pla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Shuffle     _______Play     _______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the same game with a different shuffle of the cards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' (Shuffle) command.  If you wish to play again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ffle of cards, use the 'P' (Play) command.  This command g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ce to better your score using a different strategy or to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nother player.  To return to the main menu, enter 'Q' (Qui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'P' (Play) command to play the same game wit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ffle of cards.  Use a different strategy this time to se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better your previous sc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Scores Table (BST) is used on all games.  After qu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'Q') a game, if your score is good enough,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er's name to be entered on the BST.  The ranking on the B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on the game.  In some games high scores are better,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, low scores are better.  Likewise, some games count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s you cheated.  Yes, that's CHEATED!  The games that score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ank first by Cheat and then by score.  That means, if the B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game is full (ten entries) and all entries have 0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at, the only way to make the table, no matter how good your sc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have cheated zero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a Mouse with PATIENC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mouse with PATIENCE 10 v4.00 no special mouse setu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If your two or three button mouse is already install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, it should work with PATIENCE 10 v4.00.  The mouse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econfigured to initiate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     Command sent depends on position of mous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utton     H for PATIENCE Han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 or Both   Q for PATIENCE Qui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versions of PATIENCE 10 may include custom configu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use butt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screen, options are automatically highlighted jus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the mouse pointer over the option name, however you must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left mouse button to execute the option.  This is only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ain Menu Screen.  On all other screens, passing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over a command or option will have no effect on the appear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laying a PATIENCE 10 game, click the left button on a p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talon, foundation, or command label at the bottom of scre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send a PATIENCE command.  If you need to move a card from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to a pile on the Tableau, simply move the mouse pointer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ile and click the right mouse button and the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You will notice the right button sends a 'H' (H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the left button sends a pile number command.  Thu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old the computer to move a hand card to a pile on the Tablea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with both keys (the middle key if using a Mouse Systems Mou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sue the Quit command.  Two Quit commands may be needed to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PATIENCE 10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TIENCE 10 Help system can be accessed in a number of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s.  The most common method for accessing help on any system i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F1 key.  That method is also available in PATIENCE 10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also type '?' or click the mouse on the '?' that appear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right hand of all PATIENCE 10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PATIENCE 10 help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Press 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Type '?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Click the mouse on the '?' on the lower right hand s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in the help system, use the following commands to navig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various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Forward   _______Backward   _______Glossary   _______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lossary is at the start of the help screens, therefore, selec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G' option will send you to the start of the help system. 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lp screens may be accessed from anywhere in the PATIENCE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y fall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ssary, Main Menu, System SetUp, BST, Accord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xit help at any time by entering 'Q' (Quit) or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Undo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en of the PATIENCE 10 screens utilize an undo feature.  The un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only capable of undoing one move at a time.  Once that move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reversed, another undo will not be possible until another mov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a circle with a line though it appears at the lower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 side of the screen whenever an undo is possible.  If that symb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on the screen, you may not issue an undo command.  If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mbol does appear on the screen, you may undo your last move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'U' or by clicking the mouse on the symb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ssue an undo command, press 'U' (Undo) or click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on the undo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n undo is performed, the scores will be reversed and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ove point will be sc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games use the same set of "Hot Keys" to turn on and off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These Hot Keys are 'S' (Sound), 'B' (BST), and 'E' (Err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not displayed anywhere on the gam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any one of these options on or off, simply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A message will be displayed as to the status of that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if the sound is presently turned on, typing 'S'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the sound off and the following message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nd has been turne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 Keys themselves can be turned off using the System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Main Menu.  This can be beneficial if you are t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peed in a game and you don't want any unnecessary key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or messages popping up to distract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message appears, read the message and then continue pla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.  The message will disappear when the next command is iss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ext several pages I will explain the rules and commands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 of the PATIENCE games in the order that they appear on the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nsure about the meaning of some of the terms us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, please refer to the "Glossary of PATIENCE 10 Terms" on page 3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ules and commands for each game are broken down into two par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part is a summary of information about the game.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perienced card player, this part may be all you need in ord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 quickly up and running with PATIENCE 10.  If you are a novice c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, the second part of the rules and commands goes into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il and offers examples for playing each g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s, questions, or suggestions while pl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s, be sure to send me a note.  I'd love to hear from you.  Enjo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ame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ORD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This game is so named because the Tableau tends to gr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nger and shorter as the game progres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  The objective of Accordion is to move all 52 cards to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Tableau p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:        1. Match cards by rank or su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A card may only be matched with the FIRST card to it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or the THIRD card to its lef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Cards may only be moved from the right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 New cards may not be dealt until all mov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hausted. (this rule is 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    The number of Tableau piles left is your score;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, the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-52         (number of Tableau pile to move from or to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or &lt;Enter&gt; (place one card from Hand to Tableau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          (Quit the command or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# of pile     ______Hand     _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beginning of the game the player is faced with basically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pty screen.  In the lower-left corner is the shuffled deck of 5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is simple.  Press 'H' (Hand) or &lt;Enter&gt; to deal the card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 to the Tableau from the Hand.  Match cards by suit or r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EXT card to the left or the THIRD card to the left,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cards from the right to the left.  To move a card from one 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, simply type in the first pile number after 'From:'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pile number after 'To:'.  After a few plays, a typical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look like th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2   3   4   5   6   7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--  --  --  --  --  -- 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  7h  Ks  Qh  3s  4c  7c  7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seven of spades (pile 8) may be played either to p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 or pile 5 (one or three to the left).  It matches pile 7 by r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both are sevens) and pile 5 by suit (both are spades).  Upon loo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r you will note that moving pile 8 to pile 5, rather than pile 7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open up another move from pile 5 to pile 2 (matching by the r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seven).  Do that by typing '08' and '05' (from pile 8, to pile 5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'05', '02'.  The new Tableau will look like th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ORDION, cont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2   3   4   5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--  --  --  -- 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  7s  Ks  Qh  4c  7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even more moves may be completed starting at the right and wor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ward the left.  Pile 6 may be played on pile 5, and pile 3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on pile 2 resulting in the following layo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2   3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--  -- 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  Ks  Qh  7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pile 4 to pile 1 leaving a Tableau of only 3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no more matches are found, deal another card from the Han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H' (Hand) command.  Continue dealing and matching until all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on the Tableau and no more matches can be made.  Th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les remaining is your score; the lower, the bet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NT:  You will find that some moves will create other mov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some moves will destroy other moves.  Therefore, alw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 looking for moves on the right side of the Tableau, wo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right to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in this game are a little bit tricky beca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pile numbers running into double digits s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et of instructions carefu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ntering a letter command (H or Q), do not press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ward.  If you are entering a two digit number, do no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afterward.  However, if the number you are entering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digit (1-9), press &lt;Enter&gt; after the number, or type a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command (01, 02, etc) and don't press &lt;Enter&gt;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game of the ten that requires you to press two keys per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:  Note that rule number 4 is optional.  Some players lik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al out the entire deck to the Tableau before starting play.  Do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akes the game a little easier to win, so if you're looking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 challenge, follow rule number 4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N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Named after the proprietor of a famous gambling dive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ratoga, Canfield is one of the most challeng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TIENCE 10 games.  Originally, the player would pay $5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a deck of cards and would win back $5 for each c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layed to the Foundation.  Mr. Canfield would only all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layer to work through the Hand one time if he w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urning cards over one at a time, or three times if 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s turning cards over three at a time.  The PATIENCE 1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sion of Canfield will allow you to go through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ck as many times as you like, turning over cards thre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a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  The objective of Canfield is to play all cards on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:        1. Build on the Foundation by suit in ascending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Build cards on the Tableau in descending sequenc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ternating colors (red, black, red, etc.)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, Talon or other Tableau p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. Any card may fill an empty Tableau pile (either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and or from the Talon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Turn cards over from the Hand three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    Your score is the number of cards play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ation; the higher, the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      (number of the pile to move from or t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(move a card TO the Found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(move a card FROM the Tal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(move a card FROM the H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(turn the Next 3 cards over from the H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(turn only one card over, Cheater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(Quit the command or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# of pile ___Foundation ___Talon ___Hand ___Next 3 ___Cheat ___Qu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e of only two PATIENCE games that play with money (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Vegas).  The deck costs $52 and you win back $5 for each c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on the Found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rds are shuffled and the first thirteen cards are placed face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stock pile called the Talon.  The next card is play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 ($5 back already) and determines the starting rank of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 piles.  After this, four more cards are placed face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 the Tableau piles one through four.  The rest of the cards make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and and are placed face down at the lower left corner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FIELD, cont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 may be played to the Foundation from any pile, the Talon,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.  Build on the Foundation in ASCENDING order starting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nk of the first card played on the Foundation.  For instance, if a 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hearts was the first card played on the Foundation, then e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Foundation must be started with a 5.  Play the 6 of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it on top of the 5 and build the Foundation pile up to a King.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e can then be played on the King followed by the 2, 3, and 4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 the Foundation pile.  A Foundation pile is complete whe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 cards of the same suit have been played on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p card of the Talon is always available for play on ei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 or the Tableau.  Once a card is played from the Tal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card buried in the Talon is available for play until the Tal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haus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 are turned over three at a time from the Hand to the Hand was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le (Next 3 command).  The top card in the Hand waste pile is alw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for play on either the Foundation or Tableau piles.  On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is played from the Hand, the next card buried in the Hand was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le is available for 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build Tableau piles by playing cards from the Talon, Han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Tableau piles in DESCENDING order alternating suit color (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ck, red, etc.).  A King can be played on an Ace to make the Tabl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s circular.  For example, let's say the following Tableau exis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    2    3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ation       Talon       ---  ---  ---  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h            2h         10c   Kd   Ac   9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King of diamonds (pile 2) can be played on the Ace of clubs (p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.  The Talon card may then be played on the empty pile 2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au will then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    2    3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ation       Talon       ---  ---  ---  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h            5c         10c   2h   Ac   9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K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wly exposed 5 of clubs on the Talon, may now be played to st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ew Foundation pile.  Pile 3 can be moved to pile 2 since the Ac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ubs is black and the 2 of hearts is red.  These moves will resul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bleau that looks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    2    3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ation       Talon       ---  ---  ---  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h            6h         10c   2h        9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c                             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K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play cards to the Foundation and Tableau pile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on until no more moves can be made.  Then, start turning over c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Hand and play them to the Foundation and Tableau pile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manner as explain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FIELD, cont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Tableau pile gets too long, it will "wrap" around starting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top of the screen.  Only two columns are allowed per p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 Leave a Tableau pile empty for those times when you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stuck".  A card from the Talon or Hand can then be mov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 Tableau pile allowing the game to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:  This is one of the two games that have Cheat as a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.  By selecting Cheat only one card at a time is flipp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and instead of the usual three.  The player's chanc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fying for the Best Scores Table decreases every time he/she u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at command (refer to page 26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is PARTIALLY won when the player has more money than he/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.  However, it is not REALLY won until all the cards are mo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ndation.  Good luck at tha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MARY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This game is so named because it is (basically)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ckwards version of Pyramid.  Instead of tearing dow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yramid, as you do in the game Pyramid, in Dimaryp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build one up from the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  The object of the game is to complete the pyramid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ill have cards left in the H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:        1. Each card played to the Tableau must have someth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common with two consecutive cards already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ableau.  Follow this set of rules when playing card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Hand or Talon to the Tableau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. All three cards have the same RAN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. All three cards have the same S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. Two cards match in RANK and two match in SU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. All three cards are in CONSECUTIVE RANK (3, 4, 5)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. Any one of the three cards is an ACE (ACE'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d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Once a card is played to the Tableau, it may not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Cards are turned over from the Hand one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    Score is determined by the number of cards left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d (not turned over) after the pyramid is built, plu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point for finishing the pyram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7      (number of the pile to match wi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(match with a Hand c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(match with a Talon c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(turn the Next Hand card ov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(Quit the command or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# of pile  _____Hand  _____Talon  _____Next  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k is shuffled, and the first seven cards are laid ou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au to form the base of the pyramid.  The remaining deck form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and the first Hand card is flipped over to start the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building on the pyramid using cards from the Hand follow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 outlined above.  If the Hand card cannot be used, select 'N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ext).  The next Hand card will be turned over and the previous H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will be moved to the Talon.  You may play cards either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 or the Talon.  Once a card is buried on the Talon it is l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the Talon card on top of it is play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 appear on the pyramid to indicate the piles to which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a card.  In order for a pile to qualify to receive a card it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base of two card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YMARIP, cont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iculty in this game is that the card you are playing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in common with two other cards already on the pyramid.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match three cards rather than two cards as is true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 games.  For example, if the following Tableau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2       3       4       5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s      10s     10c     Ks      2c      8h      7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nd  Ta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9 of spades (Hand card) may be played on any of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pile 1 because all three cards are the same suit (spa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pile 2 because two cards match in rank (10's) and two car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in suit (spa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pile 6 because all three cards are in consecutive rank (7,8,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say we moved the 9 of spades to pile 1, and the next Hand c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8 of hearts) we couldn't play so we flipped another Hand car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of hearts moved to the Talon and the following Tableau resul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s      2       3       4       5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s      10s     10c     Qs      Jc      8c      7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d    8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nd  Ta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10 of diamonds may be played either on pile 2 (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cards match in rank), or on pile 4 (all three cards ar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cutive rank: 10, J, Q).  However, if you look closer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if the 10 of diamonds is played on pile 2, the Talon c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8 of hearts) may then also be played resulting in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a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s      10d     3       4       5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s      10s     10c     Qs      Jc      8c      7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nd  Ta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card turned over from the Hand is an Ace.  This Ace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on ANY pile.  Ace's are wi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Play an Ace on a pair of cards that appear to have litt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.  For instance a King and a Duce of differing su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play cards to the Tableau until the pyramid is comple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Hand is exhausted, whichever comes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YMARIP, cont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e is determined by the number of cards left in the Hand (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ed over) after the pyramid is built, plus one point for finis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yramid.  Therefore, the maximum points you can score in Dimary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25.  If you fail to complete the pyramid, your score will be 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us the number of cards needed to complete the pyramid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if there are three cards missing from the pyramid at the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game, your score will be -3.  If you use your last hand car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 the pyramid, your score will be 1 (number of cards in h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us 1 for completing the pyramid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LI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Eliminate is a game of quick arithmetic.  Add c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alues in a Tableau pile and eliminate those piles whi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multiples of fi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  The objective of this game is to eliminate as m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au piles as you can in the shortest amount of tim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king as few mistakes as possi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:        1. Eliminate each Tableau pile which has card valu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at add to be a multiple of five (suit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d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When no more piles can be eliminated, add a Hand car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ach remaining Tableau p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      Your score is determined, first by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acks remaining, and then by the number of cards 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Tableau and in your Hand.  If all of the Stack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e eliminated and cards remain in your hand, you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core will be a negative number.  The lower the number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better your sco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-9      (number of the Stack to Elimina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   (add a card to each Stack from the Han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     (Quit the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# of pile    _______Hand    __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game can be played very quickly, sometimes in less than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ute.  The deck is shuffled, and the first twenty cards are laid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en piles of two cards each.  The remaining cards make up the h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re placed face down at the lower left of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cards is determin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-&gt;  A   2   3   4   5   6   7   8   9   10    J    Q    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-&gt;  1   2   3   4   5   6   7   8   9   10   10   10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iminate piles of cards that add up to be multiples of 5. 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ner, 10's and 5's can be basically ignored, making the addi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 piles much faster and easi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pile becomes too large for the screen, the remaining pil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hifted to allow for wrapping, and will then be wrapped arou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p of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IMINATE,  cont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Eliminate Tableau layout may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2    3    4    5    6    7    8    9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 ---  ---  ---  ---  ---  ---  ---  ---  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h  10d   3s   4h   Jd   7d   7c   Ks   Jh   3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c   Kh  10s   6s   9h   Qs   3d   As   5h   8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iles 2, 4, 7, and 9 may be eliminated because the card valu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piles add to be multiples of 5.  For instance, pile 2 add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enty (a ten counts as ten and a King counts as ten).  Twenty divi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5 is 4 with no remain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se four piles have been eliminated, deal another row of c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Hand by using the 'H' (Hand) command.  The Tableau will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 like th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3         5    6         8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      ---       ---  ---       ---       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h        3s        Jd   7d        Ks        3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c       10s        9h   Qs        As        8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s        Js        5s   2h        9d        8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one card has been added to the bottom of each rema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le.  This time, piles 1 and 8 may be eliminated.  Pile 1 add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, and pile 8 adds to twenty.  Piles 3 and 5 can be ignored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rds added to these piles were already multiples of 5.  Lear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cognize and ignore these piles will decrease your playing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derab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Eliminating all possible piles, add another card to each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'H' (Hand) command.  Continue Eliminating and adding until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 have been played from the Hand, or all piles have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iminated from the Tablea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Like Stacker, if you manage to eliminate all but one pi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ame is as good as won.  Eventually the last pil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iminated to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O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This game is played quickly and requires a fair amou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skill in determining the best moves.  The analog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golf is that the lower your score the bet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  The objective of this game of golf is to clear ou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au in as little time as possible leaving as m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rds in your Hand as you ca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:        1. Turn cards over one at a time from the Han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l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Play cards from the Tableau to the Talon that are on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igher or one lower in rank than the car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al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No card may be played on a K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Disregard su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    Your score is the number of cards left on the Tablea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the Hand has been exhausted.  The lowe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tter.  If the Tableau has been cleared and car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main in your Hand, your score will then be 0 minu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 of cards left in your h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7      (number of the pile to tak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(turn a card from the Hand to the Tal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(Quit the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# of pile    _______Hand    __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hing this game has in common with the real game of gol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ring.  The lower the better.  Par is 0 and there is no w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ting a birdie let alone an eagle in this game of golf.  Howev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e that's not all that unusu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ck is shuffled and dealt to the Tableau in seven piles of f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 each.  The remainder of the cards make up the Hand which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d at the bottom of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nly go through the Hand one time in this game, so pla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accordingly.  Flip over one card at a time from the Hand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the Talon.  On the Talon you may play any card from the Tablea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either one higher or one lower in rank (regardless of su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card on the Talon.  Select these cards by typing the 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r clicking on the appropriate pile with the mous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au card is then moved to the Talon and the next Tableau car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pile is available for play.  Once a King is played on the Tal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other plays can be made; another Hand card must be turned ov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not play a Queen or an Ace on a King, and a King may 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on an Ace, it may only be played on a Que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OLF, cont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typical Golf Tableau layo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2     3     4     5     6    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  ---   ---   ---   ---   ---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c   10d    4c    2c    Qs    6h   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d   10h    5d    Kd    8H    5c    5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d    3c    9d    Kc    Ac    4d    8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s    Kh    Qc    7d    8d    Ad    J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h    3s    2c    Qd    9h   10c    9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l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following two sets of moves (among others)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le    Card        Pile   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7       9c          5       9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6      10c          5       8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  Jh          7       9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     Qd          6      10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  Ks          1       J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4       Q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       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viously, the second set would be the best way to go.  Nearly e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 will require decisions like this making Golf one of the favo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 in PATIENCE 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 continues until all cards have been played from the Han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on and no further matches can be made, or until the Tableau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completely cleared.  Your score is then the number of cards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Tableau.  The lower, the bet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LOND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This is the classic solitaire game; the game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veryone thinks of when you say solitaire.  However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les may be slightly different to which you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ustom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  The objective of Klondike is to play all cards on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:        1. Build on the Foundation, starting with the Ace,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ending sequence by su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Build cards on the Tableau in descending sequenc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ernating colors (red, black, red, etc.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. Only a King may fill an empty Tableau pile (eith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Hand or from another Tableau pile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Turn cards over from the Hand three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    You will receive one point for each card play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ation.  The higher your score, the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7      (number of the pile to move from or t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(play a card TO the Found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(play a card FROM the H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(turn Next 3 cards over from the H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(turn one card over from the Hand, Cheater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(Quit the command or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# of pile  ___Foundation  ___Hand  ___Next 3  ___Cheat  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ck is shuffled and dealt one card at a time to the Tablea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n piles are formed, the first with only one card and every p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at with one card more than the one before it.  The top car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ile is face up and all others are face down.  The rema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 form the Hand and are placed at the bottom left of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areas down the left side of the screen designate the Found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each Foundation pile with an Ace and build it up in ASCE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by suit.  Turn cards over three at a time from the Hand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anner, you may go through the Hand as many times as need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card of any pile and the top card from the Hand may be play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und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Tableau, cards may be stacked on each other in DESCENDING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nating suit color (red, black, red, etc.).  A King can onl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on an empty pile or Foundation Queen, and an empty Tableau p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filled only by a King.  Play continues until all cards ar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undation, or no more moves can be ma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LONDIKE, cont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Klondike screen may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     ---     ---     ---     --- 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s     ---     ---     --- 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s     ---     --- 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d     --- 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0h 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3s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K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ing to do here is to move the Ace of diamonds (pile 1)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undation.  Do this by keying '1' and 'F' (from pile 1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).  Pile 1 is then empty so the King in pile 7 may be 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ile 1 (key '7' then '1').  The next card in pile 7 will the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ed face up resulting in this scree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          Kc     ---     ---     ---     --- 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s     ---     ---     --- 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s     ---     --- 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d     --- 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0h 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3s      2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move the red 2 in pile 7 to the black 3 in pile 6.  The next 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quite so obvious.  There are two different red tens tha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d to the Jack of spades in pile 3.  In a situation like this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usually best to move from the pile with the most cards turned f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.  In this case, that is pile 5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When faced with two possible moves from the Tableau,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d from the largest of the two piles.  That is, the p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most cards turned face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build cards on the Foundation and Tableau piles until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moves can be made.  Then, use the 'N' (Next 3) command to fl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cards over from the Hand.  The top card of the Hand waste p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w available for play on either the Foundation or the Tableau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can by played, the next card in the Hand waste pile is availab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cannot be played, flip over three more cards from the 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ach a point when no more moves can be made, the game is ov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core will be equal to the number of cards play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ation.  Play all 52 cards to the Foundation, and you w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:  This is one of the two games that have Cheat as a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.  By selecting Cheat only one card at a time is flipp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and instead of the usual three.  The player's chanc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fying for the Best Scores Table decreases every time he/she u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at command (refer to page 26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quitting KLONDIKE the hidden cards on the Tableau,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,  will be turned face up for the player to 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S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A quick game of matching, Nestor is the game to play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like to win.  I've seen someone finish this game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7 seconds with no mistakes.  Can you beat her score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  Win this game when you clear the Tableau by matching 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top pile cards with the same r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:        1. Only the top card on each pile is available for pl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The four Hand cards are always available for pl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Match any two available cards by ran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Disregard su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    Your score is one point for each card remaining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au at the end of the game.  The lower the scor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bet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      (number of the piles to mat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(match a Hand c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(Quit the command or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# of pile    _______Hand    __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ght piles of cards are dealt to the Tableau, face up, with six c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each pile.  No pile has two cards with the same rank.  If you w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er write the screen, you can see the cards switching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finds duplicate cards in the piles.  The remaining four c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placed face up at the bottom of the screen.  These four cards 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is simple.  Match any two top pile cards or Hand card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rank regardless of suit.  Continue to match until all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discarded or no more matches are available.  The game is w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the cards have been matched and discar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 Don't play the Hand cards until you have no more play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au.  Use them only when you are "stuck".  Sometimes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eally come in hand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YRAM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This is one of my favorite solitaire games. 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laid out in the shape of a pyramid.  Unlike Dimaryp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yramid is slowly removed from the screen du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urse of 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  Discard all cards from the Tableau, Hand and Talon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to win the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:        1. Discard combinations of two cards with ranks that ad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13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Discard Kings sing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. Match cards in any combination from the Hand, Talon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ableau p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Flip over cards one at a time from the H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Disregard su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    You receive one point for each card left on the Tableau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d, or Talon.  The lower, the bet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7      (number of the pile to match wi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(match with a Hand c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(match with a Talon c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(turn the Next Hand card ov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(Quit the command or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# of pile  ______Hand  ______Talon  ______Next  _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is laid out in the shape of a pyramid, starting with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at the top and ascending to seven cards at the bas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ing cards form the Hand and are placed at the bottom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cards is determin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-&gt;  A   2   3   4   5   6   7   8   9   10    J    Q    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-&gt;  1   2   3   4   5   6   7   8   9   10   11   12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ip cards over from the Hand one at a time using the 'N' (Nex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  Match any two cards from the Hand, Talon or Tableau p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dd up to 13.  Kings can be discarded sing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Hand card moves to the Talon pile when a new Han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lipped.  This is so you can match Hand cards with Talon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move a Hand card, the top Talon card takes its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aling the next Talon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YRAMID, cont'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ypical Pyramid screen may look like th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c    7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s   10d    2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h    5s    3c   1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d    Jc    8c   10c    A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s    Js    9d    3s    Ad    2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c    6h    Qc    As    8h    4d    6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2     3     4     5     6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d  Tal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c    K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King of hearts in the Talon and the King of clubs on the Tabl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be discarded singly by typing 'T' (Talon command) and '1' for p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Remember, Kings are valued at 13 so can be discarded sing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 in piles 3 and 4 can be discarded since a Queen is valued at 1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Ace at 1.  12 plus 1 is 13 so that is a valid match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now will look like th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c    7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s   10d    2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h    5s    3c   1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d    Jc    8c   10c    A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s    Js    9d    3s    Ad    2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h       3        8h    4d    6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             5     6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d  Tal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ine of diamonds in pile 3 may now be matched either with the 4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ubs in the Hand, or the 4 of diamonds in pile 6.  Because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other 9's buried near the top of the pyramid, it would be bes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the 4 of clubs in the Hand playing the 4 from pile 6.  The 4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Hand may then be used later to match with one of the nines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of the Pyramid.  After this match is made another card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ipped from the Hand by typing 'N' (Next command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match cards until all cards have been match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arded or no more matches can be ma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Before executing a match of a Hand card and a Talon c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ere are no cards of the same rank buri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yramid.  You may need one of these Hand or Talon card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IED CARDS:  A card is considered buried on the Tableau as long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ard is in the row below it, to its lower right or lower lef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ard cannot be played when it is buried.  Don't worry, the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allow an illegal play.  Note that pile numbers will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on unburied cards that are available for pla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This game is very appropriately named because there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ossibility of having stacked the entire deck of 5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rds onto the Tableau.  However, the objectiv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ame is to eliminate Stacks, not to build th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  The objective of Stacker is to eliminate the four stack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cards by discarding groups of three cards with rank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add to be 10, 20, or 3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:        1. Eliminate three cards at a time with ranks that ad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10, 20, or 30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The three cards to eliminate must b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. All three on the bottom of a stac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. All three on the top of a stac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. One on the top and two on the bottom of a stac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. Two on the top and one on the bottom of a stac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Removed cards are placed on the bottom of the H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 Deal another card to each stack when no more card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elimin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Disregard su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    Your score is determined first, by the number of Stack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ft, and second, by the number of cards on the Tableau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fore, sometimes it is wise to stop play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au becomes small, taking a chance that no mo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cks will be elimina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      (number of the Sta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(add a card to each Stack from the H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(Quit the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# of pile    _______Hand    __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k is shuffled, and the first twelve cards are used to 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au of four Stacks each with three cards.  The remaining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he Hand and are placed at the lower left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cards is determin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-&gt;  A   2   3   4   5   6   7   8   9   10    J    Q    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-&gt;  1   2   3   4   5   6   7   8   9   10   10   10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cards in a Stack by matching three cards that have r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dd up to 10, 20 or 30.  These three cards must be either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cards on the Stack, the bottom three cards on the Stack, o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CKER, cont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vided between the top and the bottom of the Stack.  No card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atched from the center of the Stack.  Take the following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2       3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    --- 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s      Ks      3h      2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h      9c      4h     10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h      Kc      8d      J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c      4d      4c      8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le 4 can be eliminated by keying in '4' because the 2, 10 and 8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20.  When a match like this is made, the three cards remov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ck are placed at the bottom of the Hand to be reused.  I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 can be made with only three cards on the Stack, then that St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eliminated.  Win the game when all four Stacks have been elimina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no more matches can be made use the 'H' (Hand) command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ard on the top of each Stack.  Continue to Match and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either all of the Stacks are gone, or all of the cards a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ablea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tack becomes larger than nine cards, the cards in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ck are hidden so that the Stack will fit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wrapping.  This is not a problem as the only card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d are found either at the top or the bottom of the Stack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t the bottom of the Stack lets you know how many card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As is also true with Eliminate, if you manage to elimin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but one stack, the game is as good as won, because with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stack on the Tableau, mathematically it too will eventuall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imina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G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Vegas is the Las Vegas version of Klondike mak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ame a little different and a little hard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  The objective of Vegas is to play all cards on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:        1. Build on the Foundation, starting with the Ace,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ending sequence by su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Build cards on the Tableau in descending sequenc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ernating colors (red, black, red, etc.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. Only a King may fill an empty Tableau pile (eith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Hand or from another Tableau pile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Turn cards over from the Hand one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    You will receive one point for each card play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ation.  The higher your score, the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7      (number of the pile to move from or t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(play a card TO the Found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(play a card FROM the H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(turn Next card over from the H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(Quit the command or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# of pile  _____Foundation  _____Hand  _____Next  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Canfield, Vegas costs money to play.  The deck costs $52 ($1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) and each card played on the Foundation wins back $5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the same as those in Klondike except that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at in thi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layer flips through the Hand only one card at a time. 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ner he/she may go through the Hand only one time.  Scoring a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rules for playing and building are carried over from Klondik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 to page 18 for detai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st Scores Table (B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ame has its own Best Scores Table (BST) that is check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 game to see if the player's score is good enough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 the table.  If the score is good enough, the play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a name to be entered on the BST.  I usually use m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day's date.  There is room for up to 20 characters in thi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core is not good enough, the player will just be shown his/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and given the Shuffle/Play/Quit prompt.  No entry will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ST and the player will not be shown the prior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the BST has been turned off via the 'B' Hot Key, a BS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even be attem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alify for the BST the player must score better than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n the present BST.  If all entries are 9's, the BS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.  Then the players score, no matter how bad, will be ente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ST.  The games rank BST scores in the following ord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Cheat  - if the game uses cheat as a comman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Piles  - if the game counts piles (or Stacks) as a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Score  - either ascending or descending depending on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Moves  - number of moves made during game play (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 flipping or turning car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Errors - number of errors made (when the computer beeps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 message is displayed) this is used as a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e bre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Time   - time passed between first move and quitting game (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used as a secondary tie break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layer becomes good at a game, time becomes the all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since eventually all scores on the BST will be the same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s an incentive to play as hard and fast as possible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Of course, the harder and faster you play, the more erro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kely to make, so be care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releases of PATIENCE 10 may use a scoring index based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ng other things, whether or not Error checking is turned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or reset the BST for a game or games, select 'B' (Best Scor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 Screen.  After selecting Best Scores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reen you will be presented with the BST Screen.  Not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box has changed colors and now displays "BST SCREEN"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w choose to view/reset one or all of the games on the menu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/reset the BST for an individual game, simply select that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enu.  After looking at the BST for that game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option to reset the table.  Looking at the table firs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to confirm that you really do want to reset that BST.  On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T has been reset it cannot be restored with its original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Reset Table     _______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R' (Reset Table) to reset the BST for the gam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.  If you do not want to reset the BST for that game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' (Continu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/reset the BST for all of the PATIENCE games, select L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rom the BST Screen.  The BST for each game will scroll acro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one at a time and wait for your response before continu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g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Quit from the BST Screen Menu to return to the PATIENC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Notice that the Title box is displayed in its original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ce again says "MAIN MENU SCREE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thing should happen to the BST so that it is not readab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able, an error message will be sent to the score box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lusion of any game.  If any error message is returned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the BST be reset for that particular game.  I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reset the BST for all games should the PATIENCE.B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damaged.  It may also be necessary to delete the PATIENCE.B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efore resetting the games.  To delete the PATIENCE.BS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llowing command from the DOS prom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PATIENCE.B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start Patience and choose 'B' (Best Scores) from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L' (Look At All) to view all the game's BST'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BST file has now been re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'U' (system setUp) from the Main Menu Screen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SetUp screen.  From the System SetUp screen you can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nd turn hot keys on and off.  Once the settings are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hem they can be saved to disk, thus becoming th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set at the start of the next PATIENCE 10 session. 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looks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Load   _______Reset   _______Save   __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'L' when you wish to load the settings you last saved.  The 'R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will reset all settings to the PATIENCE 10 standards.  And 'S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ave new settings to the PATIENCE.DA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close attention to the message line while using System SetU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ill tell you what functions you are performing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brief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for the changes you made to be temporary, don't save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you made to the System SetUp will then only be activ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ssion.  The next time PATIENCE 10 is loaded, th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will again be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ing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screen colors you must first select from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nge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Cards   _______Menus   _______Backdrop   _______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ppy-face character will appear near the area of the scree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changed.  The happy-face character will be clear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 foreground color and solid when you are chang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.  A message will also appear stating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or a BACKground color is being changed.  Two arrow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t the lower right-hand side of the screen.  The top arr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the current foreground color, and the bottom arr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the current background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may use the arrow keys to move the happy-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the part of the screen you wish to change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the space bar to change the color for the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the happy-face character is near.  When you are finish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ing colors for an area of the screen, select 'Q' (Quit)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hange comm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O' (Other) to set up the default settings for Hot Keys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the Mouse on and off.  Once you have selected 'O' simply ke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etter of each option to turn it on or off.  An option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verse video when it is turned on, and in normal video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.  Once the options are the way you want them, select 'Q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uit) to leave the "Other" setup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hanging colors on a monochrome system may have some st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s.  Experiment to adjust the screen the way you wan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the system is set up the way you want it, select 'S' (Sa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setup and then select 'Q' (Quit) to return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reen.  If changes have been made and not saved, a prompt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essage "Changes made to System SetUp have not yet been sav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 Answer 'N' (No) to the prompt box and select 'S'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, or answer 'Y' (Yes) to the prompt box to make th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:  Using a mouse on the SetUp screen is easy.  Simply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Change command and click the left mouse button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mouse pointer on top of the area of the screen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(for instance, position the mouse pointer on top of a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card colors).  Click with the left mouse button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eground color and the right mouse button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.  Click with both buttons to quit and the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mmand to save your new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        change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       change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can also be changed by clicking on the desired col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right-hand side of the screen.  For instance, after click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d command, position the mouse pointer directly over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t the lower-right side of the screen.  Click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.  The card color is immediately changed to the color o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licked.  Click on the top row of colors to change the foreg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, or on the bottom row of colors to change the background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lossary of PATIENCE 10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ending Sequence:  When a rule refers to the order of cards 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scending, it is assumed that the cards will be play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order (by RANK)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, 2, 3, 4, 5, 6, 7, 8, 9, 10, J, Q,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ending Sequence:  If a rule refers to the order of cards play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ending, they should be played in the following order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, Q, J, 10, 9, 8, 7, 6, 5, 4, 3, 2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:  The area where complete piles of cards are to be buil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to win the game.  Cards are stacked on these piles by su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either ascending or descending seque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:  The cards left over after the Tableau is built make up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.  The Hand is then used during the course of the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it:  Sometimes called the PIP, the suit refers to the symbol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d face:  Clubs or spades, usually black, and heart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s, usually 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au:  The rules of a game will generally require a specific c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.  This layout is known as the Tableau.  Although the H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lon, and Foundation can be part of the Tableau, in PATIENCE 10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bleau refers only to the piles of cards on the screen o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you can stack (or build) ca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on:  The Talon is sometimes called the waste pile becaus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ard cards to it during the course of play.  As a rule, ca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arded to the Talon are taken out of play; however, in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s, the top card of the Talon is still available.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CoWare                                            PATIENCE 10 v4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A. Cowles                           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.O. Box 6762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ka, KS  66667-0623  U.S.A.                               06/19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S:    US $10.00 inside USA or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 $15.00 fore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, US funds drawn on a US bank only.  Thank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Enclosed is US$10.00 for CoCoWare PATIENCE 10 v4.00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my name as a CoCoWare USA or Canadian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Enclosed is US$15.00 for CoCoWare PATIENCE 10 v4.00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my name as a CoCoWare International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____________________  State:_______  Zip: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plete the questionnaire below and send this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with check or money order to CoCo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Not including the $10.00/$15.00 you're sending now, approxim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did you pay for your PATIENCE 10 v4.00 program? $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Diskette format you prefer (check one):  _____5 1/4"  _____3 1/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Did you receive PATIENCE in archived form (compressed to all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room on a diskette)? (Y/N)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How did you receive PATIENCE?  1) alone on a diskette  2) with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on the same diskette?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From whom did you receive your PATIENCE 10 v4.00 program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Friend  ___BBS  ___Mail Order ___Rack  ___Other-&gt;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If received from BBS, Mail, Rack, or Other, please describe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Name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/State/Zip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Date received:_______/_______/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Were all of the files listed in the PACKING.LST file includ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ceived PATIENCE 10 v4.00? (Y/N)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taking the time to complete this questionnai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